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sudek o zdravotní způsobilosti dítět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k účasti na zotavovací akci, škole v přírodě, lyžařském výcvikovém</w:t>
      </w:r>
      <w:r>
        <w:rPr>
          <w:rFonts w:cs="Calibri"/>
          <w:b/>
          <w:bCs/>
          <w:strike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urzu a výuce plavání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 posuzovaného dítěte: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Datum narození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místa trvalého pobytu, případně jiného pobytu: 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ást A) </w:t>
      </w:r>
      <w:r>
        <w:rPr>
          <w:rFonts w:cs="Arial" w:ascii="Arial" w:hAnsi="Arial"/>
          <w:color w:val="000000"/>
        </w:rPr>
        <w:t>Posuzované dítě k účasti ve škole v přírodě, zotavovací akci, lyžařském výcvikovém kurzu, výuce plaván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je zdravotně způsobilé *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ení zdravotně způsobilé *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je zdravotně způsobilé za podmínky (s omezením) *) 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udek je platný 12 měsíců od data jeho vydání, pokud v souvislosti s nemocí v průběhu této doby nedošlo ke změně zdravotní způsobilost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ást B) </w:t>
      </w:r>
      <w:r>
        <w:rPr>
          <w:rFonts w:cs="Arial" w:ascii="Arial" w:hAnsi="Arial"/>
          <w:color w:val="000000"/>
        </w:rPr>
        <w:t>Potvrzení o tom, že dítě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 podrobilo stanoveným pravidelným očkováním ANO – 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e proti nákaze imunní (typ/druh)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) má trvalou kontraindikaci proti očkování (typ/druh) 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je alergické n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louhodobě užívá léky (typ/druh, dávka)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vydání posudk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, jmenovka lékař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zdrav. zařízen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učení: Proti části A) tohoto posudku je možno podat podle ustanovení § 77 odst. 2 zákona č. 20/1966 Sb.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éči o zdraví lidu, ve znění pozdějších předpisů, návrh na jeho přezkoumání do 15. dnů ode dne, kdy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é osoby dozvěděly o jeho obsahu. Návrh se podává písemně vedoucímu zdravotnického zařízení (pop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ékaři provozujícímu zdravotnické zařízení vlastním jménem), které posudek vydalo. Pokud vedou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ravotnického zařízení (popř. lékař provozující zdravotnické zařízení vlastním jménem) návrhu nevyhov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loží jej jako odvolání odvolacímu orgá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6:00Z</dcterms:created>
  <dc:creator>Jana Petrů</dc:creator>
  <dc:description/>
  <cp:keywords/>
  <dc:language>en-US</dc:language>
  <cp:lastModifiedBy>Hanka</cp:lastModifiedBy>
  <dcterms:modified xsi:type="dcterms:W3CDTF">2013-04-08T09:52:00Z</dcterms:modified>
  <cp:revision>6</cp:revision>
  <dc:subject/>
  <dc:title/>
</cp:coreProperties>
</file>