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Prohlášení o bezinfekčnost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POTVRZUJÍ RODIČE ŽÁKA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(podle § 18 zákona č. 561/2004 Sb., o předškolním, základním, vyšším odborném a jiném vzdělávání)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  <w:sz w:val="24"/>
          <w:szCs w:val="24"/>
        </w:rPr>
      </w:pPr>
      <w:r>
        <w:rPr>
          <w:rFonts w:cs="Calibri,Bold" w:ascii="Calibri,Bold" w:hAnsi="Calibri,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Prohlašuji, že dle posledního záznamu lékaře ve zdravotnickém a očkovacím průkazu je žák/žákyně:..............................................................................., nar.:......................, třída:...................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zdravotní pojišťovna: ……………………, zdravotně způsobilý/á zúčastnit se uvedené akce školy a od poslední pravidelné preventivní prohlídky se jeho/její zdravotní způsobilost nezměnil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ouhlasím s uvedením osobních údajů mého dítěte pro potřeby ubytovatele (jméno, příjmení, místo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trvalého pobytu, datum narození) ve smyslu zákona č.101/2000 Sb., o ochraně osobních údajů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oučasně prohlašuji, že ošetřující lékař nenařídil výše jmenovanému dítěti, které je v mé péči, změnu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režimu a dítě nejeví známky akutního onemocnění. Ve 14 kalendářních dnech před odjezdem na uvedenou akci školy nepřišlo dítě do styku s fyzickou osobou nemocnou infekčním onemocněním nebo podezřelou z nákazy a ani mu není nařízeno karanténní opatření a je v den odjezdu zdrávo</w:t>
      </w:r>
      <w:r>
        <w:rPr>
          <w:rFonts w:cs="Calibri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Dítě má u sebe průkaz zdravotního pojištění:   ANO     NE *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>Děti 1. stupně ZŠ odevzdají průkaz pojištěnce spolu s posudkem o zdravotní způsobilosti a osobními léky (označenými jménem a dávkováním) pedagogickému dozoru při odjezdu na akc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Jsem si vědom/a/ právních následků, které by mne postihly za nepravdivost tohoto prohlášení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color w:val="000000"/>
        </w:rPr>
        <w:t>Telefonní čísla zákonných zástupců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otvrzuji správnost seřízení bezpečnostního vázání/jízdního kola servisní službou a odpovídající výzbroj svého syna/dcery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(platí pouze při LVK, sportovních soustředěních a cyklistických výletech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ouhlasím, aby v případě podezření požití alkoholu u mého/mé syna/dcery byl použit tester na alkoho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V Praze dne .................... 20 </w:t>
      </w:r>
      <w:r>
        <w:rPr>
          <w:rFonts w:cs="Calibri"/>
          <w:color w:val="FFFFFF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odpis zákonného zástupc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*) nehodící se škrtnět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b/>
          <w:color w:val="000000"/>
        </w:rPr>
        <w:t>Informace pro rodiče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atum a místo odjezdu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Datum a místo příjezdu: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Místo pobytu:</w:t>
      </w:r>
    </w:p>
    <w:p>
      <w:pPr>
        <w:pStyle w:val="Normal"/>
        <w:spacing w:before="0" w:after="200"/>
        <w:rPr>
          <w:rFonts w:cs="Calibri"/>
          <w:color w:val="000000"/>
        </w:rPr>
      </w:pPr>
      <w:r>
        <w:rPr>
          <w:rFonts w:cs="Calibri"/>
          <w:color w:val="000000"/>
        </w:rPr>
        <w:t>Telefonní číslo pro případný kontak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9:52:00Z</dcterms:created>
  <dc:creator>Jana Petrů</dc:creator>
  <dc:description/>
  <cp:keywords/>
  <dc:language>en-US</dc:language>
  <cp:lastModifiedBy>Owner</cp:lastModifiedBy>
  <dcterms:modified xsi:type="dcterms:W3CDTF">2015-01-28T15:40:00Z</dcterms:modified>
  <cp:revision>3</cp:revision>
  <dc:subject/>
  <dc:title/>
</cp:coreProperties>
</file>